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 xml:space="preserve">PC - </w:t>
      </w:r>
      <w:r>
        <w:rPr>
          <w:sz w:val="48"/>
          <w:szCs w:val="48"/>
        </w:rPr>
        <w:t>旋律之声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的音响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旋律之声：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的音响革命</w:t>
      </w:r>
      <w:r>
        <w:rPr>
          <w:sz w:val="32"/>
          <w:szCs w:val="32"/>
        </w:rPr>
        <w:t>&lt;/p&gt;&lt;p&gt;&lt;img src="/static-img/qI6EijkrVdDQmxmftUI1KoUIlpv3O_H4MUC024Dz5uhzWN3_mwdGi6WrOIGAy2a1.jpg"&gt;&lt;/p&gt;&lt;p&gt;</w:t>
      </w:r>
      <w:r>
        <w:rPr>
          <w:sz w:val="32"/>
          <w:szCs w:val="32"/>
        </w:rPr>
        <w:t>在这个信息爆炸的时代，音乐行业也在不断进步。随着科技的发展，电脑音乐制作软件变得越来越先进，而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就是其中的一员，它以其强大的功能和易于使用的界面赢得了众多音乐爱好者的喜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是一款专业级别的数字音频工作站（</w:t>
      </w:r>
      <w:r>
        <w:rPr>
          <w:sz w:val="32"/>
          <w:szCs w:val="32"/>
        </w:rPr>
        <w:t>DAW</w:t>
      </w:r>
      <w:r>
        <w:rPr>
          <w:sz w:val="32"/>
          <w:szCs w:val="32"/>
        </w:rPr>
        <w:t>），它提供了从创作、录制到混音再到发布一系列完整过程所需的一切工具。无论是初学者还是经验丰富的音乐制作人，都可以通过这款软件轻松地完成他们的心灵独唱会。</w:t>
      </w:r>
      <w:r>
        <w:rPr>
          <w:sz w:val="32"/>
          <w:szCs w:val="32"/>
        </w:rPr>
        <w:t>&lt;/p&gt;&lt;p&gt;&lt;img src="/static-img/H85waxW8Ee4UD1IAj4roq4UIlpv3O_H4MUC024Dz5uhTIiHfYXiq4WfDGrRj929PAbDtmM7sVPypD1ujfYzOxE_3ieEhOFLWzM-dTiHVtUseblUUPFA9hT7mddUrDX6qzCZOHOHRIr8zN34VEeK-zcyYq6ArN85EPrpFVWVo8CWOKOlqf3aUZk7OzA6m8HsPeIaJCjm3uZ5niY_YfMyTgzQfnsA0AcN9672SLiFEJGc.jpg"&gt;&lt;/p&gt;&lt;p&gt;</w:t>
      </w:r>
      <w:r>
        <w:rPr>
          <w:sz w:val="32"/>
          <w:szCs w:val="32"/>
        </w:rPr>
        <w:t>首先，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的用户界面友好且直观，新手很容易上手。这使得更多的人能够尝试自己创作音乐，不必担心复杂操作。在实际应用中，一位名叫小李的小学生就用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成功地创作了一首自己的儿童节目主题曲，这不仅增强了他对技术的兴趣，也激发了他未来的职业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 xml:space="preserve">支持多种输入设备，如麦克风、键盘和 </w:t>
      </w:r>
      <w:r>
        <w:rPr>
          <w:sz w:val="32"/>
          <w:szCs w:val="32"/>
        </w:rPr>
        <w:t>MIDI</w:t>
      </w:r>
      <w:r>
        <w:rPr>
          <w:sz w:val="32"/>
          <w:szCs w:val="32"/>
        </w:rPr>
        <w:t>控制器等，这些都为用户提供了更广泛的手法去表达自己的想法。例如，一位爵士乐队指挥员利用</w:t>
      </w:r>
      <w:r>
        <w:rPr>
          <w:sz w:val="32"/>
          <w:szCs w:val="32"/>
        </w:rPr>
        <w:t>MIDI</w:t>
      </w:r>
      <w:r>
        <w:rPr>
          <w:sz w:val="32"/>
          <w:szCs w:val="32"/>
        </w:rPr>
        <w:t>控制器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&amp;#34;</w:t>
      </w:r>
      <w:r>
        <w:rPr>
          <w:sz w:val="32"/>
          <w:szCs w:val="32"/>
        </w:rPr>
        <w:t>结合，精确地调整每个乐器的声音，使得他的作品充满活力而又细腻。</w:t>
      </w:r>
      <w:r>
        <w:rPr>
          <w:sz w:val="32"/>
          <w:szCs w:val="32"/>
        </w:rPr>
        <w:t>&lt;/p&gt;&lt;p&gt;&lt;img src="/static-img/ZYJpJcGtNLCGjJALx1icxIUIlpv3O_H4MUC024Dz5uhTIiHfYXiq4WfDGrRj929PAbDtmM7sVPypD1ujfYzOxE_3ieEhOFLWzM-dTiHVtUseblUUPFA9hT7mddUrDX6qzCZOHOHRIr8zN34VEeK-zcyYq6ArN85EPrpFVWVo8CWOKOlqf3aUZk7OzA6m8HsPeIaJCjm3uZ5niY_YfMyTgzQfnsA0AcN9672SLiFEJGc.jpg"&gt;&lt;/p&gt;&lt;p&gt;</w:t>
      </w:r>
      <w:r>
        <w:rPr>
          <w:sz w:val="32"/>
          <w:szCs w:val="32"/>
        </w:rPr>
        <w:t xml:space="preserve">此外，“歌 姿 计 划 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的插件系统也是其亮点之一，可以扩展更多高级功能，比如效果处理和合成器等，从而让音乐制作更加自由化和多样化。有一个案例显示，一位独立艺术家利用这些插件成功打造了一张电子舞曲专辑，该专辑不仅在当地获得热销，还被国际知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选为节目中的主打单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歌 姿 计 划 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的导出格式兼容性非常好，无论是</w:t>
      </w:r>
      <w:r>
        <w:rPr>
          <w:sz w:val="32"/>
          <w:szCs w:val="32"/>
        </w:rPr>
        <w:t>MP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AV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AIFF</w:t>
      </w:r>
      <w:r>
        <w:rPr>
          <w:sz w:val="32"/>
          <w:szCs w:val="32"/>
        </w:rPr>
        <w:t>格式，都能轻松转换，因此对于后期发行或演出来说，是极大方便的一个选择。此举还帮助一位年轻女艺人顺利推出了她的第一张</w:t>
      </w:r>
      <w:r>
        <w:rPr>
          <w:sz w:val="32"/>
          <w:szCs w:val="32"/>
        </w:rPr>
        <w:t>EP</w:t>
      </w:r>
      <w:r>
        <w:rPr>
          <w:sz w:val="32"/>
          <w:szCs w:val="32"/>
        </w:rPr>
        <w:t>，她提到：“如果没有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 xml:space="preserve">歌 姿 计 划 </w:t>
      </w:r>
      <w:r>
        <w:rPr>
          <w:sz w:val="32"/>
          <w:szCs w:val="32"/>
        </w:rPr>
        <w:t>PC&amp;#39;</w:t>
      </w:r>
      <w:r>
        <w:rPr>
          <w:sz w:val="32"/>
          <w:szCs w:val="32"/>
        </w:rPr>
        <w:t>，我可能无法像现在这样迅速、高质量地将我的创意呈现给世界。”</w:t>
      </w:r>
      <w:r>
        <w:rPr>
          <w:sz w:val="32"/>
          <w:szCs w:val="32"/>
        </w:rPr>
        <w:t>&lt;/p&gt;&lt;p&gt;&lt;img src="/static-img/9GZH98vLbetCWCehBIYDzIUIlpv3O_H4MUC024Dz5uhTIiHfYXiq4WfDGrRj929PAbDtmM7sVPypD1ujfYzOxE_3ieEhOFLWzM-dTiHVtUseblUUPFA9hT7mddUrDX6qzCZOHOHRIr8zN34VEeK-zcyYq6ArN85EPrpFVWVo8CWOKOlqf3aUZk7OzA6m8HsPeIaJCjm3uZ5niY_YfMyTgzQfnsA0AcN9672SLiFEJGc.jpg"&gt;&lt;/p&gt;&lt;p&gt;</w:t>
      </w:r>
      <w:r>
        <w:rPr>
          <w:sz w:val="32"/>
          <w:szCs w:val="32"/>
        </w:rPr>
        <w:t xml:space="preserve">综上所述，“歌 姿 计 则 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作为一种创新性的工具，它不仅改变了人们创建音乐的心态，更是促成了许多人的梦想成真。如果你想要成为下一个音樂巨星，那么拥有这样的工具绝对不会是一个错误。你准备好了吗？让我们一起开启你的旋律之旅吧！</w:t>
      </w:r>
      <w:r>
        <w:rPr>
          <w:sz w:val="32"/>
          <w:szCs w:val="32"/>
        </w:rPr>
        <w:t>&lt;/p&gt;&lt;p&gt;&lt;a href = "/doc/610393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 xml:space="preserve">PC - </w:t>
      </w:r>
      <w:r>
        <w:rPr>
          <w:sz w:val="32"/>
          <w:szCs w:val="32"/>
        </w:rPr>
        <w:t>旋律之声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的音响革命</w:t>
      </w:r>
      <w:r>
        <w:rPr>
          <w:sz w:val="32"/>
          <w:szCs w:val="32"/>
        </w:rPr>
        <w:t>.doc" rel="alternate" download="610393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 xml:space="preserve">PC - </w:t>
      </w:r>
      <w:r>
        <w:rPr>
          <w:sz w:val="32"/>
          <w:szCs w:val="32"/>
        </w:rPr>
        <w:t>旋律之声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的音响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